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стимулирования рождаемости </w:t>
      </w:r>
      <w:r>
        <w:rPr>
          <w:b/>
          <w:sz w:val="22"/>
          <w:szCs w:val="22"/>
        </w:rPr>
        <w:t>28 декабря 2017 г. принят Федеральный закон       № 418-ФЗ</w:t>
      </w:r>
      <w:r>
        <w:rPr>
          <w:sz w:val="22"/>
          <w:szCs w:val="22"/>
        </w:rPr>
        <w:t xml:space="preserve"> «О ежемесячных выплатах семьям, имеющим детей»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азначается и выплачи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 Российской Федерации, постоянно проживающим на территории Российской Федерации, в случае, если ребенок рожден (усыновлен) начиная с        1 января 2018 г., является гражданином РФ и если размер среднедушевого дохода семьи не превышает 1,5 кратную величину прожиточного минимума трудоспособного населения (с 01.01.2020 г. 2 кратную величину), установленную в субъекте РФ за второй квартал, предшествующего году обращения за назначением указанной выплаты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е назнач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ажданам Российской Федерации, если ребенок, в связи с рождением (усыновлением) которого возникло право на получение указанной выплаты, находится на полном государственном обеспеч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лишения гражданина родительских прав в отношении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енщина, родившая (усыновившая) первого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ец (усыновитель) в случае смерти женщины, объявления ее умершей, лишения ее родительских пра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кун ребенка в случае 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ab/>
        <w:t xml:space="preserve">В Брянской области 1,5 кратная </w:t>
      </w:r>
      <w:r>
        <w:rPr>
          <w:b/>
          <w:i/>
          <w:sz w:val="22"/>
          <w:szCs w:val="22"/>
        </w:rPr>
        <w:t xml:space="preserve"> величина прожиточного минимума на одного члена семьи за 2 квартал 2018 года составляет 16 144,50  руб. (с 01.01.2020 г. 2 кратная величина будет составлять 23 442 руб.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назначении ежемесячной выпла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принадлежность к гражданству РФ заявителя 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о размере доходов каждого члена семьи за 12 календарных месяцев, предшествующих месяцу подачи за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В соответствующих случаях предста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смерть женщины, объявление ее умершей, лишение ее родительских прав, отмену усынов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из военного комиссариата о призыве родителя (супруга) на военную службу.</w:t>
      </w:r>
    </w:p>
    <w:p>
      <w:pPr>
        <w:pStyle w:val="Normal"/>
        <w:jc w:val="both"/>
        <w:rPr/>
      </w:pPr>
      <w:r>
        <w:rPr>
          <w:b/>
          <w:i/>
          <w:szCs w:val="28"/>
        </w:rPr>
        <w:t>В 2019 году размер ежемесячной выплаты в Брянской области составляет 10 029 рублей. С 1 января 2020 г. размер выплаты составляет 10 606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0" w:right="0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явление о назначении ежемесячной выплаты в связи с рождением (усыновлением) первого ребенка может быть подано в любое время в течение 1,5 лет со дня рождения (усыновления) первого ребенка (с 01.01.2020 г. в течение 3-х лет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если заявление о назначении ежемесячной выплаты в связи с рождением (усыновлением) первого ребенка подано не позднее 6 месяцев со дня рождения ребенка, ежемесячная выплата осуществляется со дня рождения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остальных случаях ежемесячная выплата осуществляется со дня обращения за ее назначение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Ежемесячная выплата в связи с рождением (усыновлением) первого ребенка </w:t>
      </w:r>
      <w:r>
        <w:rPr>
          <w:b/>
          <w:color w:val="000000"/>
          <w:sz w:val="22"/>
          <w:szCs w:val="22"/>
        </w:rPr>
        <w:t>назначается до достижения ребенком возраста одного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ребенка на срок до достижения ребенком возраста полутора лет (с 01.01.2020 г. – до достижения ребенком возраста 2-х лет, а затем до достижения ребенком возраста 3 –х лет)</w:t>
      </w:r>
      <w:r>
        <w:rPr>
          <w:color w:val="000000"/>
          <w:sz w:val="22"/>
          <w:szCs w:val="22"/>
        </w:rPr>
        <w:t>, а также представляет документы (сведения), необходимые для назначения ежемесячной выплаты в связи с рождением (усыновлением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уществление ежемесячной выплаты прекращается при достижением ребенка возраста 1,5 лет (с 01.01.2020 г. – до достижения возраста 3-х лет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аявление о назначении  ежемесячной выплаты в связи с рождением (усыновлением) первого ребенка подается по месту жительства заявителя в учреждение социальной защиты населения.</w:t>
      </w:r>
    </w:p>
    <w:p>
      <w:pPr>
        <w:pStyle w:val="Normal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>
          <w:color w:val="800000"/>
          <w:spacing w:val="-8"/>
          <w:sz w:val="16"/>
          <w:szCs w:val="16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color w:val="800000"/>
          <w:spacing w:val="-8"/>
          <w:sz w:val="16"/>
          <w:szCs w:val="16"/>
        </w:rPr>
      </w:pPr>
      <w:r>
        <w:rPr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 праве на ежемесячную выплату в связи с рождением (усыновлением) первого ребенка, родившегося (усыновленного) начиная с          1  января 2018 года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5555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54" r="-189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2:00Z</dcterms:created>
  <dc:creator>Mamontova</dc:creator>
  <dc:description/>
  <dc:language>en-US</dc:language>
  <cp:lastModifiedBy/>
  <cp:lastPrinted>2020-02-20T10:48:00Z</cp:lastPrinted>
  <dcterms:modified xsi:type="dcterms:W3CDTF">2020-02-20T12:49:32Z</dcterms:modified>
  <cp:revision>6</cp:revision>
  <dc:subject/>
  <dc:title>К заявлению о назначении трудовой пенсии по инвалидности прилагаются следующие документы:</dc:title>
</cp:coreProperties>
</file>